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ESWIJZER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ngeredigeerde Toekomstvisie Dronten 205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ste lezer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er is het eindresultaat: de Toekomstvisie Dronten 2050 zoals die op zaterdag 22 juni 2024 is opgeleverd door het Dronter Toekomstberaa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an deze tekst is vanochtend nog gewerkt. Na de lunch is over alle voorstellen gestemd. En alle visiedelen die de instemming kregen van twee</w:t>
      </w:r>
      <w:del w:id="0" w:author="Iris Vermeeren" w:date="2024-06-19T10:33:00Z">
        <w:r>
          <w:rPr>
            <w:rFonts w:cs="Arial" w:ascii="Arial" w:hAnsi="Arial"/>
            <w:sz w:val="22"/>
          </w:rPr>
          <w:delText xml:space="preserve"> </w:delText>
        </w:r>
      </w:del>
      <w:r>
        <w:rPr>
          <w:rFonts w:cs="Arial" w:ascii="Arial" w:hAnsi="Arial"/>
          <w:sz w:val="22"/>
        </w:rPr>
        <w:t>derde van de deelnemers aan het Toekomstberaad zijn vanaf 15 uur onderdeel van de Toekomstvisie Dronten 2050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it is de tekst zonder verdere opmaak of illustratie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t Toekomstberaad heeft ook afspraken gemaakt hoe de Toekomstvisie na 22 juni verder vorm krijgt en hoe deze wordt aangeboden voor de besluitvorming door de gemeenteraad. Die versie volgt lat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 Toekomstvisie Dronten 2050 is tot stand gekomen door samenwerking tussen het Toekomstberaad Dronten 2050 en de gemeente Dronten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onten, 22 juni 20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hyperlink r:id="rId2">
        <w:r>
          <w:rPr>
            <w:rStyle w:val="InternetLink"/>
            <w:rFonts w:cs="Arial" w:ascii="Arial" w:hAnsi="Arial"/>
            <w:sz w:val="22"/>
          </w:rPr>
          <w:t>www.dronten.nl/toekomst</w:t>
        </w:r>
      </w:hyperlink>
    </w:p>
    <w:p>
      <w:pPr>
        <w:pStyle w:val="Normal"/>
        <w:spacing w:before="0" w:after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784985" cy="499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yriad Pro" w:hAnsi="Myriad Pro" w:eastAsia="Calibri" w:cs="Myriad Pro"/>
      <w:color w:val="auto"/>
      <w:sz w:val="20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 w:cs="Arial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</w:tabs>
      <w:spacing w:lineRule="auto" w:line="240" w:before="0" w:after="0"/>
      <w:outlineLvl w:val="2"/>
    </w:pPr>
    <w:rPr>
      <w:rFonts w:ascii="Arial" w:hAnsi="Arial" w:eastAsia="Times New Roman" w:cs="Arial"/>
      <w:b/>
      <w:spacing w:val="-3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enafstand">
    <w:name w:val="Geen afstand"/>
    <w:qFormat/>
    <w:pPr>
      <w:widowControl/>
      <w:bidi w:val="0"/>
    </w:pPr>
    <w:rPr>
      <w:rFonts w:ascii="Myriad Pro" w:hAnsi="Myriad Pro" w:eastAsia="Calibri" w:cs="Myriad Pro"/>
      <w:color w:val="auto"/>
      <w:sz w:val="20"/>
      <w:szCs w:val="22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onten.nl/toekoms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46:00Z</dcterms:created>
  <dc:creator>fdvries</dc:creator>
  <dc:description/>
  <cp:keywords/>
  <dc:language>en-US</dc:language>
  <cp:lastModifiedBy>Marjolein Dees</cp:lastModifiedBy>
  <cp:lastPrinted>2008-09-26T09:37:00Z</cp:lastPrinted>
  <dcterms:modified xsi:type="dcterms:W3CDTF">2024-06-19T09:46:00Z</dcterms:modified>
  <cp:revision>2</cp:revision>
  <dc:subject/>
  <dc:title/>
</cp:coreProperties>
</file>